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3591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6.45pt" to="489.5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CAMPING ** LES TERRASSES DE BERTHEAU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Rue du Perzel – 29217 Plougonvelin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 : 02.98.48.32.37   ou   06 75 51 85 59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e internet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mping-brest.com</w:t>
        </w:r>
      </w:hyperlink>
      <w:r>
        <w:rPr>
          <w:rFonts w:cs="Arial" w:ascii="Arial" w:hAnsi="Arial"/>
          <w:sz w:val="22"/>
          <w:szCs w:val="22"/>
        </w:rPr>
        <w:t xml:space="preserve">           Email 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arl.alb@orange.fr</w:t>
        </w:r>
      </w:hyperlink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Ouvert toute l’année !!!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ure d’ouverture de l’accueil : 9h30 – 12h00 et de 15h00 – 18h00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ANDE DE RÉSERVATION LOCATION MOBILHOME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i de remplir la présente demande de façon détaillée et de nous l’envoyer accompagnée de votre règlement d’acompte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adresserons en retour une confirmation – bon d’échange que vous présenterez à votre arrivée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Composition de la famille</w:t>
        <w:tab/>
        <w:tab/>
      </w:r>
    </w:p>
    <w:p>
      <w:pPr>
        <w:pStyle w:val="Normal"/>
        <w:tabs>
          <w:tab w:val="clear" w:pos="708"/>
          <w:tab w:val="left" w:pos="2700" w:leader="none"/>
        </w:tabs>
        <w:ind w:left="-426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ademoiselle, Monsieu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60750</wp:posOffset>
                </wp:positionH>
                <wp:positionV relativeFrom="paragraph">
                  <wp:align>bottom</wp:align>
                </wp:positionV>
                <wp:extent cx="3886200" cy="1336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052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 de naiss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imaux/ nombre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5.2pt;mso-wrap-distance-left:7.05pt;mso-wrap-distance-right:7.05pt;mso-wrap-distance-top:0pt;mso-wrap-distance-bottom:0pt;margin-top:-92.55pt;mso-position-vertical:bottom;mso-position-vertical-relative:text;margin-left:272.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052"/>
                        <w:gridCol w:w="18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 de naiss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imaux/ nombre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 : …………………………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 …………………….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 : ………………….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………………………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 : ………………….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s : …………………………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 :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es souhaité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RRIVÉE LE ……./……./20                     DÉPART LE ……/……./2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Type de mobil-home souhait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3 places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4/5 place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4/6 place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5/7 places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6/8 plac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ntion</w:t>
      </w:r>
      <w:r>
        <w:rPr>
          <w:rFonts w:cs="Arial" w:ascii="Arial" w:hAnsi="Arial"/>
          <w:sz w:val="22"/>
          <w:szCs w:val="22"/>
        </w:rPr>
        <w:t xml:space="preserve"> : arrivées à partir 17H00 et départs  avant 10H00 les samedis pour les location en pleines sais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Assurances annulation : oui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NON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( 3% du prix total de votre séjour, a rajouter sur le montant des arrhes si vous cochez ou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énéficière aide de la CAF si oui  N° allocataire .................... Nom bénéficiaire 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 D’ARRIVÉE TARDIVE MERCI DE PREVENIR AVANT 18H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 moment de la réservation, vous verserez 50 % d’acomptes du montant total de votre séjour. Le solde est à régler 1 mois avant votre arrivée : paiement uniquement par : chèque vacances, CB ou espè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ute modification de dossier ou de réservation, doit être notifiée </w:t>
      </w:r>
      <w:r>
        <w:rPr>
          <w:rFonts w:cs="Arial" w:ascii="Arial" w:hAnsi="Arial"/>
          <w:b/>
          <w:sz w:val="22"/>
          <w:szCs w:val="22"/>
          <w:u w:val="single"/>
        </w:rPr>
        <w:t>PAR ÉCRI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 depart anticipé ne donne lieu a un rembourse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Caution par carte de 300.00 € a la remise des clés, non débité , sauf dommage et non respect de l'interdiction de fumer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s draps et serviette ne sont pas fournis. Nettoyage de fin de séjour a la charge du locataire (sinon facturé 70  €) l’état des lieux sera fait vous-même, merci de nous signaler toute anomalie a votre arrivée. </w:t>
      </w:r>
    </w:p>
    <w:p>
      <w:pPr>
        <w:pStyle w:val="Normal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ntant location ……</w:t>
        <w:tab/>
        <w:t>..</w:t>
        <w:tab/>
        <w:tab/>
        <w:tab/>
        <w:t>acompte (50 % du montant de la location) 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ocataire s’engage à régler le montant total du séjour réservé déduction faite des acompte versées à son arrivé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le …../……/20</w:t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omment avez-vous trouvé notre adresse ?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Par l’office du tourisme de      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par internet</w:t>
      </w:r>
    </w:p>
    <w:sectPr>
      <w:type w:val="nextPage"/>
      <w:pgSz w:w="11906" w:h="16838"/>
      <w:pgMar w:left="993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fr-FR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ng-brest.com/" TargetMode="External"/><Relationship Id="rId3" Type="http://schemas.openxmlformats.org/officeDocument/2006/relationships/hyperlink" Target="mailto:sarl.alb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26:00Z</dcterms:created>
  <dc:creator>lolo</dc:creator>
  <dc:description/>
  <cp:keywords/>
  <dc:language>en-US</dc:language>
  <cp:lastModifiedBy>leroux alain</cp:lastModifiedBy>
  <cp:lastPrinted>2020-07-16T15:26:00Z</cp:lastPrinted>
  <dcterms:modified xsi:type="dcterms:W3CDTF">2021-01-21T10:42:00Z</dcterms:modified>
  <cp:revision>6</cp:revision>
  <dc:subject/>
  <dc:title>CAMPING *** LES TERRASSES DE BERTHEAUME</dc:title>
</cp:coreProperties>
</file>